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MENU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 Balcones Wood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7-372  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r telephone: 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zboray@io.com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menu: Internet ______  CompuServe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4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rver licensing .......... Number of servers  ______  X $2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achine licensing ........ Number of machine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many MENU, DOS, and NETWORK UTILITIES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; and a printed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enu  (C)Copyright 1994-1995  Bremer Corporation        (order area: dez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